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06-07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 29 ию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Емельянова К.Ю., Логинова В.В., Давыдова С.В., Макарова С.Ю., Плотниковой В.С., Бондаренко Т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Л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7.06.2025 г. по жалобе доверителя М.В.А. в отношении адвоката Л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0.06.2025 г. в АПМО поступила жалоба доверителя М.В.А. в отношении адвоката Л.В.В., в которой сообщается, что </w:t>
      </w:r>
      <w:bookmarkStart w:id="0" w:name="_Hlk205549823"/>
      <w:r>
        <w:rPr>
          <w:szCs w:val="24"/>
        </w:rPr>
        <w:t>адвокат вынудил заявителя заключить с ним договор об оказании юридической помощи, получил вознаграждение на личную банковскую карту, 03.12.2024 г. и 14.01.2025 г. не явился в судебное заседание, не подал апелляционную жалобу на решение мирового судьи, не представил заявителю отчет о проделанной работе.</w:t>
      </w:r>
    </w:p>
    <w:p>
      <w:pPr>
        <w:pStyle w:val="Normal"/>
        <w:jc w:val="both"/>
        <w:rPr/>
      </w:pPr>
      <w:bookmarkEnd w:id="0"/>
      <w:r>
        <w:rPr>
          <w:szCs w:val="24"/>
        </w:rPr>
        <w:tab/>
        <w:t>К обращению заявителя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 № 159 от 15.11.2024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витанция № 005129 от 18.11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ото ордеров из материалов дела № от 18.11.2024, от 18.11.2024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е/претензия о расторжении договора от 04.02.202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витанция об исходящем переводе СБП в размере 30 000р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правка по операции о входящем переводе в размере 5000р.</w:t>
      </w:r>
    </w:p>
    <w:p>
      <w:pPr>
        <w:pStyle w:val="Normal"/>
        <w:ind w:firstLine="709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color w:val="000000"/>
        </w:rPr>
        <w:t>15.11.2024 г. им - адвокатом филиала МОКЛ Л.В.В., было заключено соглашение № 159 об оказание юридической помощи М.В.А. на представление интересов по административному делу №, а также по административному делу № в мировом судебном участке № С. судебного района М.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вокат указывает, что им был проделан значительный объем работы по делу, в том числе: 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/>
      </w:pPr>
      <w:r>
        <w:rPr>
          <w:color w:val="000000"/>
        </w:rPr>
        <w:t>1)</w:t>
        <w:tab/>
        <w:t xml:space="preserve">оказание неоднократных консультаций М.В.А. по делу об административном правонарушении №, в ходе очных консультаций, проведенных в офисе, посредством звонков но номеру телефона, указанному доверителем в договоре, в том числе с использованием мессенджера </w:t>
      </w:r>
      <w:r>
        <w:rPr>
          <w:color w:val="000000"/>
          <w:lang w:eastAsia="en-US"/>
        </w:rPr>
        <w:t>"</w:t>
      </w:r>
      <w:r>
        <w:rPr>
          <w:color w:val="000000"/>
          <w:lang w:val="en-US" w:eastAsia="en-US"/>
        </w:rPr>
        <w:t>Whats</w:t>
      </w:r>
      <w:r>
        <w:rPr>
          <w:color w:val="000000"/>
        </w:rPr>
        <w:t>Арр";</w:t>
      </w:r>
    </w:p>
    <w:p>
      <w:pPr>
        <w:pStyle w:val="Normal"/>
        <w:tabs>
          <w:tab w:val="clear" w:pos="708"/>
          <w:tab w:val="left" w:pos="1082" w:leader="none"/>
        </w:tabs>
        <w:ind w:firstLine="709"/>
        <w:jc w:val="both"/>
        <w:rPr/>
      </w:pPr>
      <w:r>
        <w:rPr>
          <w:color w:val="000000"/>
        </w:rPr>
        <w:t>2)</w:t>
        <w:tab/>
        <w:t xml:space="preserve">19 ноября 2024 года адвокат ознакомился с материалами дела об административном правонарушении № в мировом судебном участке № С. судебного района М. области, 21 ноября 2024 года на мессенджер </w:t>
      </w:r>
      <w:r>
        <w:rPr>
          <w:color w:val="000000"/>
          <w:lang w:eastAsia="en-US"/>
        </w:rPr>
        <w:t>"</w:t>
      </w:r>
      <w:r>
        <w:rPr>
          <w:color w:val="000000"/>
          <w:lang w:val="en-US" w:eastAsia="en-US"/>
        </w:rPr>
        <w:t>Whats</w:t>
      </w:r>
      <w:r>
        <w:rPr>
          <w:color w:val="000000"/>
        </w:rPr>
        <w:t>Арр" доверителю М.В.А. адвокат отправил копии материалов дела об административном правонарушении № 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</w:t>
        <w:tab/>
        <w:t>подготовка документов - составление искового заявления о возмещении морального вреда и взыскании процессуальных издержек по делу № 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color w:val="000000"/>
        </w:rPr>
        <w:t>4)</w:t>
        <w:tab/>
        <w:t>участие во всех судебных заседаниях в мировом судебном участке № С. судебного района М. области по делам об административных правонарушениях - №.</w:t>
      </w:r>
    </w:p>
    <w:p>
      <w:pPr>
        <w:pStyle w:val="Normal"/>
        <w:tabs>
          <w:tab w:val="clear" w:pos="708"/>
          <w:tab w:val="left" w:pos="1127" w:leader="none"/>
        </w:tabs>
        <w:ind w:firstLine="709"/>
        <w:jc w:val="both"/>
        <w:rPr/>
      </w:pPr>
      <w:r>
        <w:rPr>
          <w:color w:val="000000"/>
        </w:rPr>
        <w:t>5)</w:t>
        <w:tab/>
        <w:t>21 января 2025 года - по ходатайству защитника Л.В.В. по делу об административном правонарушении в интересах и от имени доверителя М.В.А. было заявлено ходатайство о проведении дополнительной судебно-медицинской экспертизы, удовлетворенное судом;</w:t>
      </w:r>
    </w:p>
    <w:p>
      <w:pPr>
        <w:pStyle w:val="Normal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color w:val="000000"/>
        </w:rPr>
        <w:t>6)</w:t>
        <w:tab/>
        <w:t>подготовлена от имени М.В.А. жалоба на постановление об административном правонарушении и передана доверител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04 февраля 2025 года адвокатом Л.В.В. от доверителя – М.В.А. была получена заявление/претензия о расторжении договора № 159 от 15.11.2024 года об оказании юридической помощи, и возврате полученного адвокатом из условий договора вознаграждения. Адвокат незамедлительно направил доверителю отчет об оказанной юридической помощи и осуществил возврат неотработанной части гонорара в размере 5 тыс.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вокат указывает, что М.В.А. никогда не сообщала, что является женой офицера Минобороны РФ, участника Специальной военной операции, в т.ч. на судебных заседаниях, данная информация адвокату стала известна только из жалобы М.В.А. в АПМО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КО № 0005129 от 18.11.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б ознакомлении с материалами деда от 19.11.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дера № 066614 от 18.11.2024, 066615 от 18.11.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ы судебных заседаний по делам №  от 03.12.2024, от 03.12.2024, от 14.01.2025,  от 16.01.2025,  от 21.01.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ие документы М.В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овое заявление от 14.01.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о назначении экспертизы от 21.01.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б отказе от услуг адвоката от 04.02.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о переносе судебного заседания от 06.02.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/претензия о расторжении договора от 04.02.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 на претензию от 05.02.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рин телефонных вызовов абонента М.В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рин переписки </w:t>
      </w:r>
      <w:r>
        <w:rPr>
          <w:lang w:val="en-US"/>
        </w:rPr>
        <w:t>WhatsApp</w:t>
      </w:r>
      <w:r>
        <w:rPr/>
        <w:t xml:space="preserve"> с довери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9.07.2025 г. заявитель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  <w:t>29.07.2025 г. адвокат в заседании комиссии поддержал доводы письменных объяснений и пояснил, что он участвовал во всех судебных заседаниях по обоим административным делам (где заявитель была и потерпевшей, и лицом, привлекаемым к административной ответственности). Часть неотработанного гонорара он доверителю верну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1" w:name="_Hlk194421579"/>
      <w:r>
        <w:rPr>
          <w:szCs w:val="24"/>
        </w:rPr>
        <w:t xml:space="preserve">Кодекса профессиональной этики адвоката </w:t>
      </w:r>
      <w:bookmarkEnd w:id="1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адвокат </w:t>
      </w:r>
      <w:bookmarkStart w:id="2" w:name="_Hlk205561977"/>
      <w:r>
        <w:rPr>
          <w:szCs w:val="24"/>
        </w:rPr>
        <w:t>вынудил заявителя заключить с ним договор об оказании юридической помощи;</w:t>
      </w:r>
    </w:p>
    <w:p>
      <w:pPr>
        <w:pStyle w:val="Normal"/>
        <w:ind w:firstLine="708"/>
        <w:jc w:val="both"/>
        <w:rPr/>
      </w:pPr>
      <w:bookmarkEnd w:id="2"/>
      <w:r>
        <w:rPr>
          <w:szCs w:val="24"/>
        </w:rPr>
        <w:t xml:space="preserve">- </w:t>
      </w:r>
      <w:bookmarkStart w:id="3" w:name="_Hlk205562060"/>
      <w:r>
        <w:rPr>
          <w:szCs w:val="24"/>
        </w:rPr>
        <w:t>получил вознаграждение на личную банковскую карту;</w:t>
      </w:r>
    </w:p>
    <w:p>
      <w:pPr>
        <w:pStyle w:val="Normal"/>
        <w:ind w:firstLine="708"/>
        <w:jc w:val="both"/>
        <w:rPr>
          <w:szCs w:val="24"/>
        </w:rPr>
      </w:pPr>
      <w:bookmarkEnd w:id="3"/>
      <w:r>
        <w:rPr>
          <w:szCs w:val="24"/>
        </w:rPr>
        <w:t xml:space="preserve">- </w:t>
      </w:r>
      <w:bookmarkStart w:id="4" w:name="_Hlk205562817"/>
      <w:r>
        <w:rPr>
          <w:szCs w:val="24"/>
        </w:rPr>
        <w:t>допустил неявки в судебные заседания 03.12.2024 г. и 14.01.2025 г.;</w:t>
      </w:r>
    </w:p>
    <w:p>
      <w:pPr>
        <w:pStyle w:val="Normal"/>
        <w:ind w:firstLine="708"/>
        <w:jc w:val="both"/>
        <w:rPr>
          <w:szCs w:val="24"/>
        </w:rPr>
      </w:pPr>
      <w:bookmarkStart w:id="5" w:name="_Hlk205562097"/>
      <w:bookmarkEnd w:id="4"/>
      <w:bookmarkEnd w:id="5"/>
      <w:r>
        <w:rPr>
          <w:szCs w:val="24"/>
        </w:rPr>
        <w:t xml:space="preserve">- не подал апелляционную жалобу на постановление суда; </w:t>
      </w:r>
    </w:p>
    <w:p>
      <w:pPr>
        <w:pStyle w:val="Normal"/>
        <w:ind w:firstLine="708"/>
        <w:jc w:val="both"/>
        <w:rPr>
          <w:szCs w:val="24"/>
        </w:rPr>
      </w:pPr>
      <w:bookmarkStart w:id="6" w:name="_Hlk205562097"/>
      <w:bookmarkEnd w:id="6"/>
      <w:r>
        <w:rPr>
          <w:szCs w:val="24"/>
        </w:rPr>
        <w:t xml:space="preserve">- </w:t>
      </w:r>
      <w:bookmarkStart w:id="7" w:name="_Hlk205562328"/>
      <w:r>
        <w:rPr>
          <w:szCs w:val="24"/>
        </w:rPr>
        <w:t>не представил заявителю отчет о проделанной работе</w:t>
      </w:r>
      <w:bookmarkEnd w:id="7"/>
      <w:r>
        <w:rPr>
          <w:szCs w:val="24"/>
        </w:rPr>
        <w:t>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не вернул доверителю неотработанный гонорар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По настоящему дисциплинарному производству Комиссия полагает, что доводы жалобы не подтверждаются доверителем надлежащими и достоверными доказательствами, и опровергаются материалами адвокатского досье.</w:t>
      </w:r>
    </w:p>
    <w:p>
      <w:pPr>
        <w:pStyle w:val="Normal"/>
        <w:ind w:firstLine="708"/>
        <w:jc w:val="both"/>
        <w:rPr/>
      </w:pPr>
      <w:r>
        <w:rPr/>
        <w:t xml:space="preserve">Так, довод о том, что адвокат </w:t>
      </w:r>
      <w:r>
        <w:rPr>
          <w:szCs w:val="24"/>
        </w:rPr>
        <w:t>вынудил заявителя заключить с ним договор об оказании юридической помощи, не подтверждается доверителем какими-либо относимыми и допустимыми доказательствами, и основывается только на утверждениях доверителя, и поэтому отклоняется комиссие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части довода о том, что адвокат получил вознаграждение на личную банковскую карту, из материалов дисциплинарного производства следует, что </w:t>
      </w:r>
      <w:r>
        <w:rPr>
          <w:color w:val="000000"/>
        </w:rPr>
        <w:t>денежные средства по договору № 159 от 15.11.2024 г. об оказании юридической помощи доверителю были получены адвокатом на личный банковский счет, а затем внесены им в кассу адвокатского образования С. филиала МОКА, что подтверждается приходным кассовым ордером и квитанцией № 005129 от 18.11.2024 года, в связи с чем нарушение финансовой дисциплины в действиях адвоката отсутствует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тношении довода о том, что адвокат допустил неявки в судебные заседания 03.12.2024 г. и 14.01.2025 г. по делу о административном правонарушении Комиссия отмечает, что факт неявки адвоката и отложения заседания в указанные даты не соответствует данным, указанными в электронной карточке дела на сайте суда, и прямо опровергается протоколами судебных заседаний, согласно которым в заседаниях суда присутствовали как адвокат, так и лично доверитель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Относительно довода о том, что </w:t>
      </w:r>
      <w:r>
        <w:rPr>
          <w:szCs w:val="24"/>
        </w:rPr>
        <w:t>адвокат не подал апелляционную жалобу на решение мирового судьи, Комиссия отмечает, что предмет заключенного между адвокатом и заявителем договора предусматривал представление интересов заявителя по делам об административном правонарушении на стадии суда первой инстанции (п. 1.3 договора № 159 от 15.11.2024 г.). Соглашение на подготовку и подачу апелляционной жалобы и представление интересов в суде апелляционной инстанции между сторонами не заключалось, вследствие чего подача апелляционной жалобы на постановление суда не входила в круг обязанностей адвоката по принятому поручению об оказании юридической помощи. Тем не менее, адвокат указывает, что ж</w:t>
      </w:r>
      <w:r>
        <w:rPr>
          <w:color w:val="000000"/>
        </w:rPr>
        <w:t>алоба на судебное постановление от 14.01.2025 была им подготовлена, после чего при личной встрече была передана доверителю, которая сама подала ее в суд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овод жалобы о том, что адвокат не представил заявителю отчет о проделанной работе, прямо опровергается материалами адвокатского производства, согласно которому 06.02.2025 г. отчет </w:t>
      </w:r>
      <w:r>
        <w:rPr>
          <w:color w:val="000000"/>
        </w:rPr>
        <w:t xml:space="preserve">был направлен адвокатом по адресу электронной почты М.В.А. 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</w:rPr>
        <w:t>Довод о том, что адвокат не определил часть неотработанного вознаграждения после получения претензии доверителя и расторжения соглашения также является необоснованным, т.к. доверитель не оспаривает, что 06.02.2025 г. адвокатом был осуществлен частичный возврат полученного вознаграждения в размере 5 000 руб. сразу после получения претензии доверителя. Более того, Комиссия отдельно отмечает, что формально у адвоката не возникала обязанность по возврату части гонорара, поскольку судом были вынесены судебные акты по существу двух административных дел и принятое адвокатом поручение было выполнено им в полном объеме на дату получения претенз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считает необходимым разъяснить заявителю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, в т.ч. финансовые споры между адвокатом и доверителем, подлежат разрешению в судебном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>Таким образом, заявленные в жалобе доводы не находят своего подтверждения в материалах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Л.В.В. нарушений ФЗ «Об адвокатской деятельности и адвокатуре в РФ» и Кодекса профессиональной этики адвоката, и надлежащем исполнении своих профессиональных обязанностей перед доверителем М.В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Л.В.В. ввиду отсутствия </w:t>
      </w:r>
      <w:r>
        <w:rPr/>
        <w:t xml:space="preserve">в его действиях (бездействии) нарушения норм законодательства об адвокатской деятельности и адвокатуре и Кодекса профессиональной этики адвоката, </w:t>
      </w:r>
      <w:r>
        <w:rPr>
          <w:rFonts w:eastAsia="Calibri"/>
          <w:color w:val="000000"/>
          <w:szCs w:val="24"/>
        </w:rPr>
        <w:t>и надлежащем исполнении своих профессиональных обязанностей перед доверителем М.В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sectPr>
      <w:headerReference w:type="default" r:id="rId2"/>
      <w:type w:val="nextPage"/>
      <w:pgSz w:w="11906" w:h="16838"/>
      <w:pgMar w:left="1276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0:00Z</dcterms:created>
  <dc:creator>Александр Никифоров</dc:creator>
  <dc:description/>
  <cp:keywords/>
  <dc:language>en-US</dc:language>
  <cp:lastModifiedBy>Zal2 APMO</cp:lastModifiedBy>
  <cp:lastPrinted>2024-07-05T14:53:00Z</cp:lastPrinted>
  <dcterms:modified xsi:type="dcterms:W3CDTF">2025-08-12T13:19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602968E5B481785CFA2EF305E836E_12</vt:lpwstr>
  </property>
  <property fmtid="{D5CDD505-2E9C-101B-9397-08002B2CF9AE}" pid="3" name="KSOProductBuildVer">
    <vt:lpwstr>1049-12.2.0.21931</vt:lpwstr>
  </property>
</Properties>
</file>